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MO. SR. DR. JUIZ DE DIREITO DA 3ª VARA PRIVATIVA DE ASSISTÊNCIA JUDICIÁRIA DA COMARCA DE ARACAJU-SE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cesso nº   / 2002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ção de Execução de Alimentos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ab/>
        <w:t xml:space="preserve">, </w:t>
      </w:r>
      <w:r>
        <w:rPr>
          <w:rFonts w:cs="Tahoma" w:ascii="Tahoma" w:hAnsi="Tahoma"/>
          <w:sz w:val="28"/>
        </w:rPr>
        <w:t>já qualificado anteriormente nos autos da ação em epígrafe, por intermédio da Defensoria Pública Geral do Estado do Rio de Janeiro, vem à presença de V. Exa., expor, para ao final requerer o que se segu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ab/>
        <w:t>O Requerente é real carecedor dos benefícios da gratuidade justiça, já tendo inclusive firmado seu estado de hipossuficiência econômic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8"/>
        </w:rPr>
        <w:tab/>
        <w:t xml:space="preserve">Como bem demonstrado nos autos, o Executado reside no Estado do Rio de Janeiro, portanto há mais de 2.000 (dois mil) quilômetros de distância da sede deste R. Juízo, assim, com a </w:t>
      </w:r>
      <w:r>
        <w:rPr>
          <w:rFonts w:cs="Tahoma" w:ascii="Tahoma" w:hAnsi="Tahoma"/>
          <w:b/>
          <w:i/>
          <w:sz w:val="28"/>
        </w:rPr>
        <w:t>maxima venia</w:t>
      </w:r>
      <w:r>
        <w:rPr>
          <w:rFonts w:cs="Tahoma" w:ascii="Tahoma" w:hAnsi="Tahoma"/>
          <w:sz w:val="28"/>
        </w:rPr>
        <w:t xml:space="preserve"> não poderá comparecer à audiência designada no dia 23 de agosto de 2003, por não poder arcar com o custeio da viagem e de sua estad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8"/>
        </w:rPr>
        <w:tab/>
        <w:t xml:space="preserve">Ressalta-se que o não comparecimento à audiência designada em momento algum visa menosprezar, diminuir ou desrespeitar o Juízo e sim pela absoluta falta de recursos econômicos </w:t>
      </w:r>
      <w:r>
        <w:rPr>
          <w:rFonts w:cs="Tahoma" w:ascii="Tahoma" w:hAnsi="Tahoma"/>
          <w:b/>
          <w:sz w:val="28"/>
        </w:rPr>
        <w:t>(repete-se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Duque de Caxias, 29 de julho de 2003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04:00Z</dcterms:created>
  <dc:creator>Spalla Junior</dc:creator>
  <dc:description/>
  <dc:language>en-US</dc:language>
  <cp:lastModifiedBy>Guilherme</cp:lastModifiedBy>
  <cp:lastPrinted>2003-07-29T16:13:00Z</cp:lastPrinted>
  <dcterms:modified xsi:type="dcterms:W3CDTF">2005-12-11T18:08:00Z</dcterms:modified>
  <cp:revision>7</cp:revision>
  <dc:subject/>
  <dc:title>EXMO</dc:title>
</cp:coreProperties>
</file>